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定南興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數學領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J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             教學者：謝妙倖           每週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抽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846"/>
        <w:gridCol w:w="1679"/>
        <w:gridCol w:w="2513"/>
        <w:gridCol w:w="6292"/>
        <w:gridCol w:w="1258"/>
        <w:gridCol w:w="1397"/>
        <w:gridCol w:w="2171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cs="標楷體" w:eastAsia="標楷體"/>
                <w:b/>
                <w:color w:val="000000"/>
              </w:rPr>
              <w:t>學期目標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679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51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629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2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調整</w:t>
            </w:r>
          </w:p>
        </w:tc>
        <w:tc>
          <w:tcPr>
            <w:tcW w:w="139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方式</w:t>
            </w:r>
          </w:p>
        </w:tc>
        <w:tc>
          <w:tcPr>
            <w:tcW w:w="217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1-2-1-1 </w:t>
            </w:r>
            <w:r>
              <w:rPr>
                <w:rFonts w:eastAsia="標楷體"/>
                <w:color w:val="000000"/>
              </w:rPr>
              <w:t>能表達出訊息中的核心項目（如：關鍵字句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1-2-1-2 </w:t>
            </w:r>
            <w:r>
              <w:rPr>
                <w:rFonts w:eastAsia="標楷體"/>
                <w:color w:val="000000"/>
              </w:rPr>
              <w:t>能分辨訊息中的細節差異（如：音量與語調的變化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2-1-5 </w:t>
            </w:r>
            <w:r>
              <w:rPr>
                <w:rFonts w:eastAsia="標楷體"/>
                <w:color w:val="000000"/>
              </w:rPr>
              <w:t>能自己維持適當的專注時間（如：讀完一篇閱讀材料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12~2/13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彈性調整放假</w:t>
            </w:r>
          </w:p>
        </w:tc>
        <w:tc>
          <w:tcPr>
            <w:tcW w:w="6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-d-01 </w:t>
            </w:r>
            <w:r>
              <w:rPr>
                <w:rFonts w:ascii="Times New Roman" w:hAnsi="Times New Roman" w:cs="Times New Roman"/>
              </w:rPr>
              <w:t>能報讀生活中常用的長條圖</w:t>
            </w:r>
          </w:p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-d-02 </w:t>
            </w:r>
            <w:r>
              <w:rPr>
                <w:rFonts w:ascii="Times New Roman" w:hAnsi="Times New Roman" w:cs="Times New Roman"/>
              </w:rPr>
              <w:t>能報讀生活中常用的折線圖</w:t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14~2/20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單元  統計圖表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長條圖的橫軸、縱軸代表的訊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報讀基本的長條圖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折線圖的橫軸、縱軸代表的訊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報讀基本的折線圖問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</w:tc>
      </w:tr>
      <w:tr>
        <w:trPr>
          <w:trHeight w:val="85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21~2/27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n-08 </w:t>
            </w:r>
            <w:r>
              <w:rPr>
                <w:rFonts w:ascii="Times New Roman" w:hAnsi="Times New Roman" w:cs="Times New Roman"/>
              </w:rPr>
              <w:t>能認識真分數、假分數與帶分數，熟練假分數與帶分數的互換，並進行同分母分數的比較、加、減與整數倍的計算</w:t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28~3/05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二單元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數的加減和整數倍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算出同分母分數加法問題的答案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分母＜</w:t>
            </w:r>
            <w:r>
              <w:rPr>
                <w:rFonts w:eastAsia="標楷體" w:cs="標楷體" w:ascii="標楷體" w:hAnsi="標楷體"/>
                <w:kern w:val="0"/>
              </w:rPr>
              <w:t>10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算出同分母分數減法問題的答案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分母＜</w:t>
            </w:r>
            <w:r>
              <w:rPr>
                <w:rFonts w:eastAsia="標楷體" w:cs="標楷體" w:ascii="標楷體" w:hAnsi="標楷體"/>
                <w:kern w:val="0"/>
              </w:rPr>
              <w:t>10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假分數和帶分數的互換比較同分母分數的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算出分數乘以整數問題的答案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分母＜</w:t>
            </w:r>
            <w:r>
              <w:rPr>
                <w:rFonts w:eastAsia="標楷體" w:cs="標楷體" w:ascii="標楷體" w:hAnsi="標楷體"/>
                <w:kern w:val="0"/>
              </w:rPr>
              <w:t>10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「除法算式」與「分數」的轉換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06~3/12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n-06 </w:t>
            </w:r>
            <w:r>
              <w:rPr>
                <w:rFonts w:eastAsia="標楷體"/>
                <w:color w:val="000000"/>
              </w:rPr>
              <w:t>能在具體情境中，對大數在指定位數取概數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四捨五入法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並做加、減之估算</w:t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13~3/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單元  概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應用「無條件進入法」寫下概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應用「無條件捨去法」寫下概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應用「四捨五入法」寫下概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透過取概數的活動，完成整數的加法估算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透過取概數的活動，完成整數的減法估算活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225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s-01 </w:t>
            </w:r>
            <w:r>
              <w:rPr>
                <w:rFonts w:eastAsia="標楷體"/>
                <w:color w:val="000000"/>
              </w:rPr>
              <w:t>能運用「角」與「邊」等構成要素，辨認簡單平面圖形</w:t>
            </w:r>
          </w:p>
          <w:p>
            <w:pPr>
              <w:pStyle w:val="Normal"/>
              <w:spacing w:lineRule="exact" w:line="26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s-06 </w:t>
            </w:r>
            <w:r>
              <w:rPr>
                <w:rFonts w:eastAsia="標楷體"/>
                <w:color w:val="000000"/>
              </w:rPr>
              <w:t>能理解平面上直角、垂直與平行的意義</w:t>
            </w:r>
          </w:p>
          <w:p>
            <w:pPr>
              <w:pStyle w:val="Normal"/>
              <w:spacing w:lineRule="exact" w:line="260"/>
              <w:ind w:firstLine="31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4-s-07 </w:t>
            </w:r>
            <w:r>
              <w:rPr>
                <w:rFonts w:eastAsia="標楷體"/>
                <w:color w:val="000000"/>
              </w:rPr>
              <w:t>能認識平行四邊形和梯形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s-08 </w:t>
            </w:r>
            <w:r>
              <w:rPr>
                <w:rFonts w:eastAsia="標楷體"/>
                <w:color w:val="000000"/>
              </w:rPr>
              <w:t>能利用三角板畫出直角與兩平行線段，並用來描繪平面圖形</w:t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20~3/26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單元  四邊形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觀察圖案上的「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個直角符號」辨識兩條線互相垂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觀察圖案上的「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個直角符號」辨識兩條線互相平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操作三角板畫出垂直線或平行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辨認正方形和長方形，並說出命名的條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辨認平行四邊形和梯形，並說出命名的條件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</w:tc>
      </w:tr>
      <w:tr>
        <w:trPr>
          <w:trHeight w:val="362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27~4/02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n-17 </w:t>
            </w:r>
            <w:r>
              <w:rPr>
                <w:rFonts w:eastAsia="標楷體"/>
                <w:color w:val="000000"/>
              </w:rPr>
              <w:t>能認識面積單位「平方公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尺」，及「平方公分」、「平方公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尺」間的關係，並做相關計算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n-18 </w:t>
            </w:r>
            <w:r>
              <w:rPr>
                <w:rFonts w:eastAsia="標楷體"/>
                <w:color w:val="000000"/>
              </w:rPr>
              <w:t>能理解長方形和正方形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的面積公式與周長公式</w:t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03~4/09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五單元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周長和面積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面積的單位為平方公分和平方公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正方形的周長公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正方形的面積公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說出長方形的周長公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說出長方形的面積公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平方公尺等於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平方公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透過定位板做平方公尺和平方公分的換算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10~4/16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n-12 </w:t>
            </w:r>
            <w:r>
              <w:rPr>
                <w:rFonts w:eastAsia="標楷體"/>
                <w:color w:val="000000"/>
              </w:rPr>
              <w:t>能用直式處理二位小數加、減與整數倍的計算，並解決生活中的問題。</w:t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17~4/23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六單元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數乘以整數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計算出一位小數乘以一位整數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計算出二位小數乘以一位整數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計算出一位小數乘以二位整數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計算出二位小數乘以二位整數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根據情境列出基本的乘法算式並完成計算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</w:tr>
      <w:tr>
        <w:trPr>
          <w:trHeight w:val="70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24~4/30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n-01 </w:t>
            </w:r>
            <w:r>
              <w:rPr>
                <w:rFonts w:eastAsia="標楷體"/>
                <w:color w:val="000000"/>
              </w:rPr>
              <w:t>能透過位值概念，延伸整數的認識到大數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「億」、「兆」之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位名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並做位值單位的換算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n-02 </w:t>
            </w:r>
            <w:r>
              <w:rPr>
                <w:rFonts w:eastAsia="標楷體"/>
                <w:color w:val="000000"/>
              </w:rPr>
              <w:t>能熟練整數加、減的直式計算</w:t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01~5/07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七單元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億以上的數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默寫出一億以上各數的位名與位值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讀出及寫出一億以上的數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以萬、億、兆為單位做二階單位的加減法計算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觀察相鄰兩數說出「左數」是右數的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倍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觀察相鄰兩述說出「右數」是左數的</w:t>
            </w:r>
            <w:r>
              <w:rPr>
                <w:rFonts w:eastAsia="標楷體" w:cs="標楷體" w:ascii="標楷體" w:hAnsi="標楷體"/>
                <w:kern w:val="0"/>
              </w:rPr>
              <w:t>0.1</w:t>
            </w:r>
            <w:r>
              <w:rPr>
                <w:rFonts w:ascii="標楷體" w:hAnsi="標楷體" w:cs="標楷體" w:eastAsia="標楷體"/>
                <w:kern w:val="0"/>
              </w:rPr>
              <w:t>倍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08~5/14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n-13 </w:t>
            </w:r>
            <w:r>
              <w:rPr>
                <w:rFonts w:eastAsia="標楷體"/>
                <w:color w:val="000000"/>
              </w:rPr>
              <w:t>能解決複名數的時間量的計算問題</w:t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15~5/2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八單元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的加減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完成二階時間單位間的換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算出二階時間單位加法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算出二階時間單位減法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根據時間數線算出「經過的時間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根據時間數線算出「開始的時刻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根據時間數線算出「結束的時刻」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70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22~5/28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29~6/04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n-09 </w:t>
            </w:r>
            <w:r>
              <w:rPr>
                <w:rFonts w:eastAsia="標楷體"/>
                <w:color w:val="000000"/>
              </w:rPr>
              <w:t>能認識等值分數，進行簡單異分母分數的比較，並用來做簡單分數與小數的互換</w:t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05~6/1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單元  等值分數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寫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等於</w:t>
            </w:r>
            <w:r>
              <w:rPr>
                <w:rFonts w:eastAsia="標楷體" w:cs="標楷體" w:ascii="標楷體" w:hAnsi="標楷體"/>
                <w:kern w:val="0"/>
              </w:rPr>
              <w:t>n/n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透過觀察細分情境分數圖判斷兩分數是否為等值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觀察細分情境分數圖寫出某分數的等值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透過等值分數的換算，比較出簡單異分母分數的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「分母為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之一位小數」與分數間的轉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做「分母為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之二位小數」與分數間的轉換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12~6/18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n-19 </w:t>
            </w:r>
            <w:r>
              <w:rPr>
                <w:rFonts w:eastAsia="標楷體"/>
                <w:color w:val="000000"/>
              </w:rPr>
              <w:t>能認識體積及體積單位「立方公分」</w:t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19~6/25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單元  立方公分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直接觀察比較兩物件的體積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個白色積木代表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立方公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結合點數積木和乘法算出正方體和長方體的體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點數積木算出複合形體的體積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26~6/30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2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6-02-19T06:56:00Z</dcterms:modified>
  <cp:revision>29</cp:revision>
  <dc:subject/>
  <dc:title>C3特教班學習領域課程計畫</dc:title>
</cp:coreProperties>
</file>